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jc w:val="left"/>
        <w:rPr/>
      </w:pPr>
      <w:r>
        <w:rPr/>
        <w:t xml:space="preserve">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color w:val="FFFFFF"/>
        </w:rPr>
      </w:pPr>
      <w:r>
        <w:rPr>
          <w:color w:val="FFFFFF"/>
        </w:rPr>
      </w:r>
    </w:p>
    <w:p>
      <w:pPr>
        <w:pStyle w:val="Heading"/>
        <w:jc w:val="left"/>
        <w:rPr>
          <w:color w:val="FFFFFF"/>
        </w:rPr>
      </w:pPr>
      <w:r>
        <w:rPr>
          <w:color w:val="FFFFFF"/>
        </w:rPr>
      </w:r>
    </w:p>
    <w:p>
      <w:pPr>
        <w:pStyle w:val="Heading"/>
        <w:jc w:val="left"/>
        <w:rPr>
          <w:color w:val="FFFFFF"/>
        </w:rPr>
      </w:pPr>
      <w:r>
        <w:rPr>
          <w:color w:val="FFFFFF"/>
        </w:rPr>
      </w:r>
    </w:p>
    <w:p>
      <w:pPr>
        <w:pStyle w:val="Heading"/>
        <w:jc w:val="left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2"/>
        <w:ind w:left="28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9» мая 2012 г.                </w:t>
        <w:tab/>
        <w:tab/>
        <w:tab/>
        <w:tab/>
        <w:tab/>
        <w:tab/>
        <w:t>№ 9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6.08.2010 № 1788 «Об утверждении состава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пределению эффективност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нитарных предприятий города Тве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порядочения персонального состава комиссии</w:t>
      </w:r>
      <w:r>
        <w:rPr>
          <w:bCs/>
          <w:sz w:val="28"/>
          <w:szCs w:val="28"/>
        </w:rPr>
        <w:t xml:space="preserve"> по определению эффективности деятельности муниципальных унитарных предприятий города Твери по итогам работы за 2011 г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постановление администрации города Твери от 06.08.2010 № 1788 «Об утверждении состава комиссии по определению эффективности деятельности муниципальных унитарных предприятий города Твери»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в приложение № 1 в редакции согласно приложению к настоящему постановле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и размещению на официальном сайте администрации муниципального образования «город Тверь» в сети Интернет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города Твери</w:t>
        <w:tab/>
        <w:tab/>
        <w:tab/>
        <w:t xml:space="preserve">                  В.М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4320" w:firstLine="720"/>
        <w:rPr/>
      </w:pPr>
      <w:r>
        <w:rPr>
          <w:sz w:val="28"/>
          <w:szCs w:val="28"/>
        </w:rPr>
        <w:t>Приложение</w:t>
        <w:tab/>
        <w:tab/>
        <w:tab/>
        <w:tab/>
        <w:tab/>
        <w:t xml:space="preserve"> к постановлению  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Твери</w:t>
      </w:r>
    </w:p>
    <w:p>
      <w:pPr>
        <w:pStyle w:val="31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«29» мая 2012г. № 9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определению эффективности деятельности муниципальных унитарных предприятий города Твери за 2011 год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югин А.А. – заместитель Главы администрации город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и комисс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мский А.С.– и.о. заместителя Главы администрации города, начальник департамента жилищно-коммунального хозяйства (по предприятиям жилищно-коммунального хозяйства,  благоустройства и дорожного хозяйств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шов О.Б. – заместитель Главы администрации города (по предприятиям транспорт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 А.В. – заместитель Главы администрации города (по предприятиям в области социальной политики, культуры и спорта)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ушкин Ю.А. – заместитель Главы администрации города (по предприятиям в области строительства)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комис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ьев А.С. – начальник департамента экономики, инвестиций и промышленной политики администрации горо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кова В.Н. – начальник департамента управления имуществом и земельными ресурсами администрации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едприятиям жилищно-коммунального хозя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П «Сахарово», МУП «РЭУ Центрального района», МУП «ТДЕЗ», МУП «Тверь-Общежития», МУП «Тверьгорэлектро»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О.А. – депутат Тверской городской Ду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ков С.Ю. – депутат Тверской городской Дум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вицкая Г.П. – заместитель начальника департамента жилищно-коммунального  хозяйства администрации гор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вдалян Г.А. – заместитель начальника департамента жилищно-коммунального  хозяйства администрации город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а Н.В. – начальник отдела планирования, тарифной и бюджетной политики департамента жилищно-коммунального хозяйства администрации гор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ымбал М.А. – начальник отдела нормативно-правового сопровождения департамента жилищно-коммунального хозяйства администрации гор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тдела бухгалтерского учета и отчетности (главный бухгалтер) департамента жилищно-коммунального хозяйства администрации города (по согласованию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7" w:hanging="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Д.В. – заместитель начальника, заведующий сектором муниципальных унитарных предприятий отдела управления имуществом департамента управления имуществом и земельными ресурсами администрации гор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7" w:hanging="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Г.Ю. – ведущий специалист отдела управления имуществом департамента управления имуществом и земельными ресурсами администрации гор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7" w:hanging="26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итрофанова А.С. – ведущий специалист департамента управления имуществом и земельными ресурсами администрации гор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7" w:hanging="26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вченко Н.М. – заместитель начальника департамента экономики, инвестиций и промышленной политики администрации гор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7" w:hanging="26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ванова И.И. – начальник отдела оценки деятельности муниципальных предприятий, учреждений и ценообразования департамента экономики, инвестиций и промышленной политики администрации гор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7" w:hanging="26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ковая Н.Г. – главный специалист отдела финансирования отраслей ЖКХ и транспорта департамента финансов администрации город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унова Ю.О. – главный специалист отдела планирования, тарифной и бюджетной политики департамента жилищно-коммунального хозяйства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о предприятиям благоустройства и дорож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(МУП «ЖЭК», МУП «Тверьспецавтохозяйство»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О.А. – депутат Тверской городской Ду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лаков С.Ю. – депутат Тверской городской Ду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ракелов Б.А. – начальник управления благоустройства и дорожного хозяйства администрации гор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вцев Н.Н. – начальник отдела благоустройства управления благоустройства и дорожного хозяйства администрации города (по МУП «Тверьспецавтохозяйство»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м В.В. – начальник отдела содержания дорожного хозяйства и обеспечения безопасности дорожного движения (по МУП «ЖЭК»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 О.В. – начальник отдела капитального и текущего ремонта дорожного хозяйства управления благоустройства и дорожного хозяйства администрации города (по МУП «ЖЭК»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менова Н.С. – начальник отдела экономики и финансов управления благоустройства и дорожного хозяйства администрации гор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Е.С. – начальник отдела бухгалтерского учета и отчетности (главный бухгалтер) управления благоустройства и дорожного хозяйства администрации гор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онитская О.В. – главный специалист, юрист управления благоустройства и дорожного хозяйства администрации города;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7" w:hanging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а Е.А. – главный специалист отдела управления имуществом департамента управления имуществом и земельными ресурсами администрации гор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7" w:hanging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ова А.С. – ведущий специалист департамента управления имуществом и земельными ресурсами администрации гор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7" w:hanging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М.А. -  ведущий специалист отдела управления имуществом департамента управления имуществом и земельными ресурсами администрации гор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7" w:hanging="327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вченко Н.М. – заместитель начальника департамента экономики, инвестиций и промышленной политики администрации гор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7" w:hanging="327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ванова И.И. – начальник отдела оценки деятельности муниципальных предприятий, учреждений и ценообразования департамента экономики, инвестиций и промышленной политики администрации горо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687" w:hanging="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ова О.Ю. – главный специалист отдела финансирования отраслей ЖКХ и транспорта департамента финансов администрации гор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4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и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енко Н.С. – главный специалист отдела экономики и финансов управления благоустройства и дорожного хозяйства администрации города (по МУП: «Тверьспецавтохозяйство» и «ЖЭК»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предприятиям транспорта </w:t>
      </w:r>
      <w:r>
        <w:rPr>
          <w:rFonts w:cs="Times New Roman" w:ascii="Times New Roman" w:hAnsi="Times New Roman"/>
          <w:sz w:val="28"/>
          <w:szCs w:val="28"/>
        </w:rPr>
        <w:t xml:space="preserve"> (МУП «ПАТП-1», МУП «ГЭТ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Ю.Е. – депутат Тверской городской Ду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 С.В. – депутат Тверской городской Ду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анов М.Н. – начальник отдела транспорта администрации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А.Н. – заместитель начальника отдела транспорта администрации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кова Н.А. – главный специалист, бухгалтер отдела транспорта администрации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арева Е.А. – главный специалист отдела управления имуществом департамента управления имуществом и земельными ресурсами администрации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М.А. – ведущий специалист отдела управления имуществом департамента управления имуществом и земельными ресурсами администрации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вченко Н.М. – заместитель начальника департамента экономики, инвестиций и промышленной политики администрации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ванова И.И. – начальник отдела оценки деятельности муниципальных предприятий, учреждений и ценообразования департамента экономики, инвестиций и промышленной политики администрации гор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7" w:hanging="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Т.Н. – заместитель начальника отдела финансирования отраслей ЖКХ и транспорта департамента финансов администрации города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а И.А. – главный специалист, экономист отдела транспорта администрации города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 По предприятиям  в области социальной поли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УП «Аптека №1», МУП «Косметологическая лечебница»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ельников С.Я.. – депутат Тверской городской Дум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кин А.В. – депутат Тверской городской Дум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скин А.Я. – начальник управления социальной политики администрации горо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х Е.А. – главный специалист отдела планирования бухгалтерского учета и отчетности управления социальной политики администрации горо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вченко Н.М. – заместитель начальника департамента экономики, инвестиций и промышленной политики администрации горо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ванова И.И. – начальник отдела оценки деятельности муниципальных предприятий, учреждений и ценообразования департамента экономики, инвестиций и промышленной политики администрации горо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зим О.Г. – главный специалист, заведующая сектором муниципальных учреждений отдела управления имуществом департамента управления имуществом и земельными ресурсами администрации горо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а Е.А. – главный специалист отдела управления имуществом департамента управления имуществом и земельными ресурсами администрации горо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ляпина И.Ю. – главный специалист отдела финансирования бюджетной сферы. 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кая А.А. – главный специалист отдела адресной помощи и социальных программ управления социальной политики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  <w:u w:val="single"/>
        </w:rPr>
        <w:t>По предприятиям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 (МУП «Городской сад»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С.Я.. – депутат Тверской городской Дум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кин А.В. – депутат Тверской городской Дум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98" w:hanging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ышев В.В. – депутат Тверской городской Дум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98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О.В. – начальник управления по культуре, спорту и делам молодежи администрации горо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98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уева А.Н. – заместитель начальника управления по культуре, спорту и делам молодежи администрации горо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98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в А.Б. – начальник отдела капитального строительства управления по культуре, спорту и делам молодежи администрации горо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98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кова Л.Н. – начальник отдела культуры управления по  культуре, спорту и делам молодежи администрации горо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98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Е.И. – начальник отдела по делам молодежи управления по культуре, спорту и делам молодежи администрации горо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98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Е.Е. – главный специалист управления по культуре, спорту и делам молодежи  администрации горо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98" w:hanging="272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вченко Н.М. – заместитель начальника департамента экономики, инвестиций и промышленной политики администрации горо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98" w:hanging="272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ванова И.И. – начальник отдела оценки деятельности муниципальных предприятий, учреждений и ценообразования департамента экономики, инвестиций и промышленной политики администрации горо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87" w:hanging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енкова Т.А. – главный специалист отдела финансирования бюджетной сферы департамента финансов администрации горо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7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А. – начальник отдела управления имуществом департамента управления имуществом и земельными ресурсами администрации гор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7" w:hanging="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 Г.Ю. – ведущий специалист отдела управления имуществом департамента управления имуществом и земельными ресурсами администрации города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87" w:hanging="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О.С. – ведущий специалист отдела учета и отчетности управления по культуре, спорту и делам молодежи администрации город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едприятиям в области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П «Тверьстройзаказчик», МУП «Горпроект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 В.В. – депутат Тверской городской Ду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мурадов М.А. –  депутат Тверской городской Ду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гарев В.Е. –  депутат Тверской городской Ду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тиков А.А. – начальник департамента архитектуры и строительства администрации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ернышев А.В. – заместитель начальника департамента архитектуры и строительства администрации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А. – начальник отдела управления имуществом департамента управления имуществом и земельными ресурсами администрации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трофанова А.С. – ведущий специалист департамента управления имуществом и земельными ресурсами администрации горо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87" w:hanging="294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вченко Н.М. – заместитель начальника департамента экономики, инвестиций и промышленной политики администрации горо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87" w:hanging="294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ванова И.И. – начальник отдела оценки деятельности муниципальных предприятий, учреждений и ценообразования департамента экономики, инвестиций и промышленной политики администрации горо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687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Т.Н. – заместитель начальника отдела финансирования отраслей ЖКХ и транспорта департамента финансов администрации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4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 Е.И. – начальник финансово-экономического отдела, главный бухгалтер  департамента архитектуры и строительства администрации города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редприятиям потребительского рынка,  услуг связи и наружной рекламы</w:t>
      </w:r>
      <w:r>
        <w:rPr>
          <w:rFonts w:cs="Times New Roman" w:ascii="Times New Roman" w:hAnsi="Times New Roman"/>
          <w:sz w:val="28"/>
          <w:szCs w:val="28"/>
        </w:rPr>
        <w:t xml:space="preserve"> (МУП «Тверьритуалсервис», МУП «Тверь-БПХ», «УИК универмага «Тверь», МУП «Зеленстрой»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ынина Н.Л. – депутат Тверской городской Ду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мурадов М.А. –  депутат Тверской городской Дум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офеева М.С. – начальник управления потребительского рынка, услуг связи и наружной рекламы администрации гор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данева Л.И. – заместитель начальника управления потребительского рынка, услуг связи и наружной рекламы администрации город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вич Н.Н. – начальник отдела организации бытового обслуживания управления потребительского рынка, услуг связи и наружной рекламы администрации гор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аТ.Г. – главный специалист отдела организации торговли и общественного питания управления потребительского рынка, услуг связи и наружной рекламы администрации города (по МУП «УИК универмага «Тверь»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цев В.А. – главный специалист отдела бытового обслуживания управления потребительского рынка, услуг связи и наружной рекламы администрации города (по МУП «Тверьритуалсервис»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рова Л.В. – главный специалист отдела управления имуществом департамента управления имуществом и земельными ресурсами администрации гор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ова А.С. – ведущий специалист департамента управления имуществом и земельными ресурсами администрации гор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вченко Н.М. – заместитель начальника департамента экономики, инвестиций и промышленной политики администрации гор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ванова И.И. – начальник отдела оценки деятельности муниципальных предприятий, учреждений и ценообразования департамента экономики, инвестиций и промышленной политики администрации гор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ука И.Ю. – главный специалист отдела прогнозирования и анализа исполнения доходов бюджета департамента финансов администрации гор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убова О.Ю. – главный специалист отдела финансирования отраслей ЖКХ и транспорта департамента финансов администрации гор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рюк Т.А. -  главный специалист отдела финансирования бюджетной сферы департамента финансов администрации гор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4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равления потребительского рынка, услуг связи и наружной рекламы администрации города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u w:val="single"/>
        </w:rPr>
        <w:t> По прочим предприятиям</w:t>
      </w:r>
      <w:r>
        <w:rPr>
          <w:rFonts w:cs="Times New Roman" w:ascii="Times New Roman" w:hAnsi="Times New Roman"/>
          <w:sz w:val="28"/>
          <w:szCs w:val="28"/>
        </w:rPr>
        <w:t xml:space="preserve">  (МУП «КЦТ», МУП «Тверькомнедвижимость»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иков С.Я.. – депутат Тверской городской Ду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ков С.Ю. – депутат Тверской городской Ду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урко Г.В. – депутат Тверской городской Ду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 С.М. – депутат Тверской городской Ду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ебова Е.П. – депутат Тверской городской Думы;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мирнова И.А. – начальник отдела управления имуществом департамента управления имуществом и земельными ресурсами администрации гор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Д.В. – заместитель начальника, заведующий сектором муниципальных унитарных предприятий отдела управления имуществом департамента управления имуществом и земельными ресурсами администрации гор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авченко Н.М. – заместитель начальника департамента экономики, инвестиций и промышленной политики администрации гор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ванова И.И. – начальник отдела оценки деятельности муниципальных предприятий, учреждений и ценообразования департамента экономики, инвестиций и промышленной политики администрации горо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98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ука И.Ю. – главный специалист отдела прогнозирования и анализа исполнения доходов бюджета департамента финансов администрации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4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2" w:leader="none"/>
        </w:tabs>
        <w:spacing w:lineRule="auto" w:line="240" w:before="0" w:after="0"/>
        <w:ind w:left="698" w:hanging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рова Л.В. – главный специалист отдела управления имуществом департамента управления имуществом и земельными ресурсами администрации 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 Твери</w:t>
        <w:tab/>
        <w:tab/>
        <w:tab/>
        <w:tab/>
        <w:tab/>
        <w:t xml:space="preserve">                А.А. Пилю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6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6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69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6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0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6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6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760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8:00Z</dcterms:created>
  <dc:creator>kum_smirnova</dc:creator>
  <dc:description/>
  <cp:keywords/>
  <dc:language>en-US</dc:language>
  <cp:lastModifiedBy>inf_maleina</cp:lastModifiedBy>
  <cp:lastPrinted>2012-05-24T15:30:00Z</cp:lastPrinted>
  <dcterms:modified xsi:type="dcterms:W3CDTF">2012-05-30T08:29:00Z</dcterms:modified>
  <cp:revision>4</cp:revision>
  <dc:subject/>
  <dc:title>   </dc:title>
</cp:coreProperties>
</file>